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 e Giovanni Stuparic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ivi di Trieste, allo scoppiare della guerra si erano entrambi arruolati volontari nel 1" Reggimento Granatieri, segnalandosi subito alla presa di Monfalcone. Giova ri</w:t>
        <w:softHyphen/>
        <w:t>cordare che essi sfidarono non solo la morte come tutti gli altri, ma anche quella ignominiosa del patibolo, perché se fossero stati presi e riconosciuti, ad essi spettava il capestro. Sul Cengio il 30 maggio sono vicini nella disperata difesa, Carlo combatte eroicamente coi pochi suoi uomini, e quando tutto sta per finire, per non essere preso dal nemico si uccide con un colpo di pi</w:t>
        <w:softHyphen/>
        <w:t>stola. Gli veniva concessa la medaglia d'Oro per la seguente causale:</w:t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i/>
          <w:iCs/>
          <w:sz w:val="24"/>
          <w:szCs w:val="24"/>
        </w:rPr>
        <w:t>Nobilissima tempra di soldato, volon</w:t>
        <w:softHyphen/>
        <w:t>tario dall' inizio della guerra si votò con entusiasmo alla liberazione della terra nativa. Comandante di una posizione completamente isolata di fronte a forze nemiche sover</w:t>
        <w:softHyphen/>
        <w:t>chianti, accerchiato da tutte le parti, senza recedere di un passo, sempre sulla linea di fuoco animò ed incitò i suoi dipendenti, fulgido esempio di valore, finché: rimasti uccisi o feriti quasi tutti i suoi uomini, e finite le munizioni, si diede la morte per non cadere vivo nelle mani dell'avversario</w:t>
      </w:r>
      <w:r>
        <w:rPr>
          <w:sz w:val="24"/>
          <w:szCs w:val="24"/>
        </w:rPr>
        <w:t>”. Nello stesso 30 maggio poco lontano da Carlo combatteva Giovanni Stuparich, che lanciandosi contro una mitragliatrice nemica veniva colpito gravemente e cadeva svenu</w:t>
        <w:softHyphen/>
        <w:t>to nelle mani del nemico. Durante la pri</w:t>
        <w:softHyphen/>
        <w:t>gionia tenne sempre alta la propria dignità e per fortuna non riconosciuto, sfuggì al capestro. Per la sua fiera condotta in guerra ed in prigionia gli venne concessa la me</w:t>
        <w:softHyphen/>
        <w:t>daglia d'Oro con la seguente motivazione: “</w:t>
      </w:r>
      <w:r>
        <w:rPr>
          <w:i/>
          <w:iCs/>
          <w:sz w:val="24"/>
          <w:szCs w:val="24"/>
        </w:rPr>
        <w:t>Irredento e fiera tempra di soldato, col fratello si dedicò volontariamente sin dall'inizio della nostra guerra alla liberazione della sua terra nativa. Ferito non grave</w:t>
        <w:softHyphen/>
        <w:t>mente in uno dei primi combattimenti, non volle abbandonare il campo della lotta e si curò ambulatorialmente rimanendo in linea. Con elevatissimo amor patrio, abnegazione ed eroica fermezza, sebbene esonerato dai servizi di prima linea, volle invece costan</w:t>
        <w:softHyphen/>
        <w:t>temente far suoi i più rischiosi, eseguendo parecchie ricognizioni quale capo pattuglia, sfidando così la morte con capestro. In cruenta ed impari lotta, anziché porsi in salvo, come ripetutamente dai superiori era stato invitato a fare, a capo di un manipo</w:t>
        <w:softHyphen/>
        <w:t>lo pressoché annientato, si slanciò audace</w:t>
        <w:softHyphen/>
        <w:t>mente su di una mitragliatrice che faceva strage dei nostri. Gravemente ferito, cadde nelle mani dell'avversario. Il suo. forte ani</w:t>
        <w:softHyphen/>
        <w:t>mo ed il fiero carattere non si smentirono neppure nella terribile situazione in cui per lunghi mesi lo pose la cattura</w:t>
      </w:r>
      <w:r>
        <w:rPr>
          <w:sz w:val="24"/>
          <w:szCs w:val="24"/>
        </w:rPr>
        <w:t>”.</w:t>
      </w:r>
    </w:p>
    <w:p>
      <w:pPr>
        <w:pStyle w:val="Normal"/>
        <w:jc w:val="right"/>
        <w:rPr/>
      </w:pPr>
      <w:r>
        <w:rPr>
          <w:sz w:val="24"/>
          <w:szCs w:val="24"/>
        </w:rPr>
        <w:t>granatiere N. GIACCH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1678" w:gutter="0" w:header="0" w:top="4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2:57:00Z</dcterms:created>
  <dc:creator>erbon</dc:creator>
  <dc:description/>
  <cp:keywords/>
  <dc:language>en-US</dc:language>
  <cp:lastModifiedBy>erbon</cp:lastModifiedBy>
  <dcterms:modified xsi:type="dcterms:W3CDTF">2015-10-03T13:13:00Z</dcterms:modified>
  <cp:revision>3</cp:revision>
  <dc:subject/>
  <dc:title>Carlo e Giovanni Stuparich</dc:title>
</cp:coreProperties>
</file>